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art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aceful in the zoo this time of the day. All the irritating bra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gone to bed and one had time to think one's own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Henri H�rtz, who was on vacation from the hospital, where he work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back and forth in the zoo, enjoying what he saw and what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past several cages, until he arrived to the bird cage. Then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birds look happy", thought Dr., "since they sing so much to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, what it could be the result of. Becouse he was poetical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great deal about anatomy, he thought it was the result of thei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had a sudden inspiration attack. If a bird heart could make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why not a human too? This was a great idea! He would transfer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to a hu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d in a hurry Dr. left the zoo and stepped into the only tra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hospital. He used public transport a lot,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(And Dr.'s knowledge about automobile mechanics was near that of a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arrived in the hospital Dr. opened the huge wooden door whi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ion room of the operation theatre. Inside he was greeted by an 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woman with a hear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brilliant test person for the operation!" thought Dr.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steel door leading to the operation theatre and moved his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fter putting his patient to sleep Dr. carefully removed her ow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red a bird heart he had stolen from the zoo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ion had lasted for an hour and a half the job was fin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woke and greeted Dr. Dr. greeted her back. After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 patient went to he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t her home door the woman's organs started to reject the bir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ood streams snapping apart at a great speed the woman ha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ttack of her life and fell dead on her ho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Henri H�rtz slowly lowered the newspaper back to his desk. He ha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nouncement he had been looking for. "Hmm", he thought, "apparentl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cannot be transferred to hu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nths later two police officers came to visit Dr.'s home, and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a judge. Dr. got a sentence which was put immediately into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